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397658559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ԳՆ &lt;&lt;Պետական արարողակարգի ծառայությունը&gt;&gt;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 Բ3976585596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թվականի  սեպտեմբերի 19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ունիա Միատովիչի Պատվիրակության ընդունելության համար տրանսպորտայի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կլիզիվ Կոնցեռ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կլիզիվ Կոնցեռ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2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3976585596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0-25T09:39:00Z</dcterms:modified>
  <cp:revision>33</cp:revision>
  <dc:subject/>
  <dc:title>Ð²Úî²ð²ðàôÂÚàôÜ ´²ò  ÀÜÂ²ò²Î²ðàì  ÜàôØ   Î²î²ðºÈàô  Ø²êÆÜ</dc:title>
</cp:coreProperties>
</file>